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ebuchetMS,Bold" w:hAnsi="TrebuchetMS,Bold" w:cs="TrebuchetMS,Bold"/>
          <w:b/>
          <w:b/>
          <w:bCs/>
          <w:color w:val="000000"/>
          <w:sz w:val="52"/>
          <w:szCs w:val="52"/>
        </w:rPr>
      </w:pPr>
      <w:r>
        <w:rPr>
          <w:rFonts w:cs="TrebuchetMS,Bold" w:ascii="TrebuchetMS,Bold" w:hAnsi="TrebuchetMS,Bold"/>
          <w:b/>
          <w:bCs/>
          <w:color w:val="000000"/>
          <w:sz w:val="52"/>
          <w:szCs w:val="52"/>
        </w:rPr>
        <w:t>GIVE MY LOVE TO ROS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horeographed by: Rafel Corbi (Apr 09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Music: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Give My Love To Rose </w:t>
      </w:r>
      <w:r>
        <w:rPr>
          <w:rFonts w:cs="Arial" w:ascii="Arial" w:hAnsi="Arial"/>
          <w:color w:val="000000"/>
          <w:sz w:val="19"/>
          <w:szCs w:val="19"/>
        </w:rPr>
        <w:t xml:space="preserve">by </w:t>
      </w:r>
      <w:r>
        <w:rPr>
          <w:rFonts w:cs="Arial" w:ascii="Arial" w:hAnsi="Arial"/>
          <w:b/>
          <w:bCs/>
          <w:color w:val="000000"/>
          <w:sz w:val="19"/>
          <w:szCs w:val="19"/>
        </w:rPr>
        <w:t>Hallur Joense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criptions: 64 count - 2 wall - Beginner/Intermediate level line dance</w:t>
      </w:r>
    </w:p>
    <w:p>
      <w:pPr>
        <w:pStyle w:val="Normal"/>
        <w:autoSpaceDE w:val="false"/>
        <w:rPr>
          <w:rFonts w:ascii="Arial" w:hAnsi="Arial" w:cs="Arial"/>
          <w:color w:val="33339A"/>
          <w:sz w:val="19"/>
          <w:szCs w:val="19"/>
        </w:rPr>
      </w:pPr>
      <w:r>
        <w:rPr>
          <w:rFonts w:cs="Arial" w:ascii="Arial" w:hAnsi="Arial"/>
          <w:color w:val="33339A"/>
          <w:sz w:val="19"/>
          <w:szCs w:val="19"/>
        </w:rPr>
        <w:t>Intro Approx. 12 Secs. 8 slow coun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ide-Behind-Cross-Hold, Cross-Recover-1/4 Turn Left-Hol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-2 Step right to right side, left cross behind righ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-4 Step right to right side, hol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-6 Cross/rock left over right, recover to righ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-8 Turn 1/4 to left and step left forward, hol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Full Turn Forward With Hold, Heel-Hook, Triple Step Forward With Hol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9-12 Do a full turn forward to your left stepping right-left-right and hol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3-14 Left heel forward, hook left in front of righ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5-18 Triple step forward, left-right-left, hol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Rock-Recover-Back-Hold, Step Back With Ron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9-22 Rock right forward, return weight to left, step right back, hol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3-24 Step left back doing a ro nde to the le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tep Back With Rondé, Rock-Recover-Forward-Hold, Step-Hook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5-26 Step right back doing a ronde to righ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7-30 Rock left back, return weight to right, step left forward, hol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1-32 Step right forward, hook left heel behind righ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tep Back-Hook, Triple Forward-Hold, Rock-Recover With 1/4 Turn Right-Cros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3-34 Step left back, hook right in front of left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5-38 Triple step forward right-left-right-hol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9-42 Rock/Step left forward, recover weight do right doing a 1/4 turn right, step/cross left in front of righ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ide-Half Turn Left-Cross, Side-Half Turn Right-Cros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3-46 Step right to right, doing a 1/2 turn left step left to left, cross right over left, hol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7-50 Step left to left, doing a 1/2 turn right step right to right, cross left over right, hol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ide-Half Turn Left-Cross, Side-Half Turn Right-Cros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1-54 Step right to right, doing a 1/2 turn left step left to left, cro ss right over left, hol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5-58 Step left to left, cross right over left, step left to left, cross right over left, hol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tep Side With Hips-Rock With Hips, Behind-Side-Cross And Hold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9-60 Step left to left bumping hips, rock right to right side bumping hip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61-64 Cross left behind right, step right to right, cross left over right, hold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Start Ag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22:34:00Z</dcterms:created>
  <dc:creator>Patricia Brown</dc:creator>
  <dc:description/>
  <cp:keywords/>
  <dc:language>en-US</dc:language>
  <cp:lastModifiedBy>Patricia Brown</cp:lastModifiedBy>
  <dcterms:modified xsi:type="dcterms:W3CDTF">2009-06-20T22:34:00Z</dcterms:modified>
  <cp:revision>1</cp:revision>
  <dc:subject/>
  <dc:title>GIVE MY LOVE TO ROSE</dc:title>
</cp:coreProperties>
</file>